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Colección Creciendo en valores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e DVD contiene 4 capítulos:</w:t>
        <w:br/>
        <w:t>-Un verano intenso</w:t>
        <w:br/>
        <w:t>-Cada quien tiene un valor</w:t>
        <w:br/>
        <w:t>-Un error te enseñ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Un verano intenso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Obrar desde lo que somos nos exige mucha responsabilidad con los demás </w:t>
      </w:r>
    </w:p>
    <w:p>
      <w:pPr>
        <w:pStyle w:val="Normal"/>
        <w:rPr>
          <w:rFonts w:ascii="Times New Roman" w:hAnsi="Times New Roman" w:cs="Times New Roman"/>
          <w:sz w:val="24"/>
          <w:szCs w:val="24"/>
        </w:rPr>
      </w:pPr>
      <w:r>
        <w:rPr>
          <w:rFonts w:cs="Times New Roman" w:ascii="Times New Roman" w:hAnsi="Times New Roman"/>
          <w:sz w:val="24"/>
          <w:szCs w:val="24"/>
        </w:rPr>
        <w:t xml:space="preserve">En la dignidad de ser hijos e hijas de Dios está la base de la autenticidad de cada persona, al ser imagen y semejanza suya. Sentirse hijo y ver al otro como hijo, del Padre, lleva a vivir la hermandad que nos mueve a poner todos nuestros dones y talentos al servicio de los demás. </w:t>
      </w:r>
    </w:p>
    <w:p>
      <w:pPr>
        <w:pStyle w:val="Normal"/>
        <w:rPr>
          <w:rFonts w:ascii="Times New Roman" w:hAnsi="Times New Roman" w:cs="Times New Roman"/>
          <w:sz w:val="24"/>
          <w:szCs w:val="24"/>
        </w:rPr>
      </w:pPr>
      <w:r>
        <w:rPr>
          <w:rFonts w:cs="Times New Roman" w:ascii="Times New Roman" w:hAnsi="Times New Roman"/>
          <w:sz w:val="24"/>
          <w:szCs w:val="24"/>
        </w:rPr>
        <w:t xml:space="preserve">Cada uno con sus rasgos particulares está llamado a ofrecer su imagen, "divinizada" por el amor, a quienes le rodean, y a tener en su interior la presencia del único Espíritu que podría llevarlo a pensar, sentir y actuar positivamente, y a desear -incluso- asumir las consecuencias de sus equivocaciones, para corregirlas con generosa humildad, pensando en el gran compromiso social que todos tenem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rFonts w:ascii="Times New Roman" w:hAnsi="Times New Roman" w:cs="Times New Roman"/>
          <w:sz w:val="24"/>
          <w:szCs w:val="24"/>
        </w:rPr>
      </w:pPr>
      <w:r>
        <w:rPr>
          <w:rFonts w:cs="Times New Roman" w:ascii="Times New Roman" w:hAnsi="Times New Roman"/>
          <w:sz w:val="24"/>
          <w:szCs w:val="24"/>
        </w:rPr>
        <w:t xml:space="preserve">Ante la amenaza de un fuerte verano, los amigos del Bosque del Arco Iris se reúnen para buscar, en común, una solución al problema. Sin embargo, la falta de conciencia de su vecino -el dragón Cornelio- hace que el esfuerzo sea insuficiente y que al contrario se genere una tragedia ecológica. Por fortuna, la solidaridad, el compromiso social, el diálogo y la comprensión, les permiten crecer como personas y como grupo, al paso que recuperan, con nuevos frutos, todo el trabajo que habían realizado.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uía metodológic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ivencia </w:t>
        <w:br/>
      </w:r>
      <w:r>
        <w:rPr>
          <w:rFonts w:cs="Times New Roman" w:ascii="Times New Roman" w:hAnsi="Times New Roman"/>
          <w:sz w:val="24"/>
          <w:szCs w:val="24"/>
        </w:rPr>
        <w:t xml:space="preserve">Busca en el inventario de tu vida y escribe la cualidad más hermosa, el llanto más fuerte, el error más grande, el miedo más presente, el dolor más intenso, el ridículo que más vergüenza te ha causado, la tristeza más honda, la situación más difícil de aceptar, el valor más notable, el defecto más predominante, etc.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lumin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El DVD se presenta como alternativa para iluminar una situación de vida. Por tanto, sugerimos abrir un espacio de silencio y preparación, de diálogo con el cuerpo y consigo mismo, de suave música para ambientar, de manera que el participante se disponga a observar la historia, consciente de la intencionalidad del momento, que puede ser reforzado con una lectura, reflexión o parábola. Conviene además invitarles a tomar nota de frases o expresiones que les llamen la atenció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person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mo y por qué la inteligencia permite buenas relaciones con los demás, con la naturaleza, contigo y con Dio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mo actúan los personajes ante la eventual ausencia del agu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é nos enseña la actitud del dragón al ver las consecuencias de sus acto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mo sueles actuar frente a un problema del grupo al que pertenece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fallas, ¿qué trato esperas de los demás? Relaciona la respuesta con los aspectos de tu inventario de vid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ando solucionas un problema, ¿buscas primero tu bienestar, o el de los demás?, ¿por qué?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rra un episodio de tu vida en el que estén puestas en juego la autenticidad, la inteligencia y la voluntad en función del bien comú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br/>
      </w:r>
      <w:r>
        <w:rPr>
          <w:rFonts w:cs="Times New Roman" w:ascii="Times New Roman" w:hAnsi="Times New Roman"/>
          <w:sz w:val="24"/>
          <w:szCs w:val="24"/>
        </w:rPr>
        <w:t xml:space="preserve">En grupos pequeños, comparte algunos puntos de tu inventario de vida, y/o el episodio, socializa tu cartelera, para luego sacar una conclusión entre todos, en torno a la enseñanza del video. Puede emplearse la dinámica del carrusel, u otra que permita observar todos los trabaj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íntesis </w:t>
      </w:r>
    </w:p>
    <w:p>
      <w:pPr>
        <w:pStyle w:val="Normal"/>
        <w:rPr>
          <w:rFonts w:ascii="Times New Roman" w:hAnsi="Times New Roman" w:cs="Times New Roman"/>
          <w:sz w:val="24"/>
          <w:szCs w:val="24"/>
        </w:rPr>
      </w:pPr>
      <w:r>
        <w:rPr>
          <w:rFonts w:cs="Times New Roman" w:ascii="Times New Roman" w:hAnsi="Times New Roman"/>
          <w:sz w:val="24"/>
          <w:szCs w:val="24"/>
        </w:rPr>
        <w:t xml:space="preserve">El facilitador, según la respuesta del grupo revisa las actitudes de cada personaje. Puede incluso hacer un cuadro que permita visualizar y animar la confrontación. Luego habla sobre la necesidad de saber combinar autenticidad y responsabilidad, para comprender que este valor radica en la fidelidad a sí mismo y en la capacidad de expresar con transparencia los sentimientos, gustos, deseos, ilusiones, fracasos, tristezas, etc. (apoyarse de nuevo en el inventario). Aquí, convendrá reconocer que, teniendo errores, o sin ellos, debemos aprender a enfocar la inteligencia, a saber discernir la conveniencia de los deseos del corazón, y a tener la voluntad puesta en el amor de Dios, que siempre nos llevará a hacer el bien a los demás. Iluminar con Mateo 7,1-5.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pPr>
      <w:r>
        <w:rPr>
          <w:rFonts w:cs="Times New Roman" w:ascii="Times New Roman" w:hAnsi="Times New Roman"/>
          <w:sz w:val="24"/>
          <w:szCs w:val="24"/>
        </w:rPr>
        <w:t xml:space="preserve">Invitar a los participantes a tener una conversación, con cinco personas diferentes, sobre lo que a ellos les gusta y les disgusta de sí mismos. Luego escribir dichos sentimientos para hacer una oración personal, pidiendo la gracia de aceptarnos y querernos, así como Dios lo hace con todos, sin excepció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eb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Tener un momento de silencio para escucharse y reconocer pensamientos y sentimientos ante diferentes situaciones o personas que hayan generado heridas, o que por el contrario hayan sido fuente de mucho amor. </w:t>
      </w:r>
    </w:p>
    <w:p>
      <w:pPr>
        <w:pStyle w:val="Normal"/>
        <w:rPr>
          <w:rFonts w:ascii="Times New Roman" w:hAnsi="Times New Roman" w:cs="Times New Roman"/>
          <w:sz w:val="24"/>
          <w:szCs w:val="24"/>
        </w:rPr>
      </w:pPr>
      <w:r>
        <w:rPr>
          <w:rFonts w:cs="Times New Roman" w:ascii="Times New Roman" w:hAnsi="Times New Roman"/>
          <w:sz w:val="24"/>
          <w:szCs w:val="24"/>
        </w:rPr>
        <w:t xml:space="preserve">Después de escribirlas, pedir a Dios la gracia de sanar las primeras, y agradecer por las segundas. Al finalizar esta meditación, hecha en silencio y con un fondo musical suave, se quema o rasga el papelito con las intenciones anotadas y se reflexiona un poco en torno al Padrenuestro, (o también orándolo y cantándolo), pues el ser hijos de Dios nos descubre la hermandad con los demás se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Cada quien tiene un valor</w:t>
      </w:r>
    </w:p>
    <w:p>
      <w:pPr>
        <w:pStyle w:val="Normal"/>
        <w:rPr>
          <w:rFonts w:ascii="Times New Roman" w:hAnsi="Times New Roman" w:cs="Times New Roman"/>
          <w:i/>
          <w:i/>
          <w:sz w:val="24"/>
          <w:szCs w:val="24"/>
        </w:rPr>
      </w:pPr>
      <w:r>
        <w:rPr>
          <w:rFonts w:cs="Times New Roman" w:ascii="Times New Roman" w:hAnsi="Times New Roman"/>
          <w:i/>
          <w:sz w:val="24"/>
          <w:szCs w:val="24"/>
        </w:rPr>
        <w:t>Los dones y deberes propios, son un aporte vital a la comunidad</w:t>
      </w:r>
    </w:p>
    <w:p>
      <w:pPr>
        <w:pStyle w:val="Normal"/>
        <w:rPr>
          <w:rFonts w:ascii="Times New Roman" w:hAnsi="Times New Roman" w:cs="Times New Roman"/>
          <w:sz w:val="24"/>
          <w:szCs w:val="24"/>
        </w:rPr>
      </w:pPr>
      <w:r>
        <w:rPr>
          <w:rFonts w:cs="Times New Roman" w:ascii="Times New Roman" w:hAnsi="Times New Roman"/>
          <w:sz w:val="24"/>
          <w:szCs w:val="24"/>
        </w:rPr>
        <w:t xml:space="preserve">Los valores ayudan a crecer y hacen posible el desarrollo humano. Sin embargo, además de estimar las cualidades, debemos reconocer el valor único de cada persona, en cuanto al don que es en sí misma, con sus vivencias propias, alegrías, dolores, ilusiones, habilidades, errores, caprichos, en fin, toda ella en su historia y realidad. </w:t>
      </w:r>
    </w:p>
    <w:p>
      <w:pPr>
        <w:pStyle w:val="Normal"/>
        <w:rPr>
          <w:rFonts w:ascii="Times New Roman" w:hAnsi="Times New Roman" w:cs="Times New Roman"/>
          <w:sz w:val="24"/>
          <w:szCs w:val="24"/>
        </w:rPr>
      </w:pPr>
      <w:r>
        <w:rPr>
          <w:rFonts w:cs="Times New Roman" w:ascii="Times New Roman" w:hAnsi="Times New Roman"/>
          <w:sz w:val="24"/>
          <w:szCs w:val="24"/>
        </w:rPr>
        <w:t xml:space="preserve">Cuando dos personas realizan la misma labor, ambas le imprimen un estilo diferente y propio que, al enriquecer todo su entorno, les invita a compartido en bien de los demás y a participar en empresas comunes. Así, la experiencia de acoger al otro, con amor y respeto, nos permite disfrutar de su gran valor y riquez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rFonts w:ascii="Times New Roman" w:hAnsi="Times New Roman" w:cs="Times New Roman"/>
          <w:sz w:val="24"/>
          <w:szCs w:val="24"/>
        </w:rPr>
      </w:pPr>
      <w:r>
        <w:rPr>
          <w:rFonts w:cs="Times New Roman" w:ascii="Times New Roman" w:hAnsi="Times New Roman"/>
          <w:sz w:val="24"/>
          <w:szCs w:val="24"/>
        </w:rPr>
        <w:t xml:space="preserve">En el Bosque del Arco Iris, todos realizan sus labores diarias de acuerdo con las capacidades que tienen, y con mucha alegría y amor. Sin embargo, Beto considera que su actividad en beneficio del grupo, no es propia de un chico tan astuto como él. </w:t>
      </w:r>
    </w:p>
    <w:p>
      <w:pPr>
        <w:pStyle w:val="Normal"/>
        <w:rPr/>
      </w:pPr>
      <w:r>
        <w:rPr>
          <w:rFonts w:cs="Times New Roman" w:ascii="Times New Roman" w:hAnsi="Times New Roman"/>
          <w:sz w:val="24"/>
          <w:szCs w:val="24"/>
        </w:rPr>
        <w:t>Una mañana, tarda en regresar a casa con las naranjas para el jugo. Sus amigos temen que le haya sucedido algo, y cuando se disponen a buscarlo, él aparece, y sin agradecer la preocupación  que tienen, o reconocer que trae insuficiente fruta,-porque se las ha comido casi todas-, los ofende y  agrede, discute, se justifica, miente y por ultimo decide irse, herido y dispuesto a demostrarles a todos de lo que es capaz. Pero no aprovecha la oportunidad de revindicarse, al contrario, los priva del pescado para el almuerzo y vuelve “sin darse por enterado”. Cuando le cuentan lo del “robo” hasta  se atreve a cazar a Paco, antes de que Canelo lo descubra, para, sorpresa de todos.</w:t>
      </w:r>
    </w:p>
    <w:p>
      <w:pPr>
        <w:pStyle w:val="Normal"/>
        <w:rPr>
          <w:rFonts w:ascii="Times New Roman" w:hAnsi="Times New Roman" w:cs="Times New Roman"/>
          <w:sz w:val="24"/>
          <w:szCs w:val="24"/>
        </w:rPr>
      </w:pPr>
      <w:r>
        <w:rPr>
          <w:rFonts w:cs="Times New Roman" w:ascii="Times New Roman" w:hAnsi="Times New Roman"/>
          <w:sz w:val="24"/>
          <w:szCs w:val="24"/>
        </w:rPr>
        <w:t xml:space="preserve">Lejos del grupo, y deseando tener lo que considera el "fácil trabajo de los otros", Beto diseña un plan que pone su vida en grave peligro. Por fortuna, es rescatado -una vez más- por la generosidad, nobleza y comprensión de sus inmejorables amigos, quienes lo aceptan tal como es y están dispuestos a darle buen ejemplo y las opciones necesarias hasta que experimente </w:t>
        <w:softHyphen/>
        <w:t xml:space="preserve"> ante todo en bien propio-, un cambio enriquecedor y positiv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rsonajes </w:t>
      </w:r>
    </w:p>
    <w:p>
      <w:pPr>
        <w:pStyle w:val="Normal"/>
        <w:rPr/>
      </w:pPr>
      <w:r>
        <w:rPr>
          <w:rFonts w:cs="Times New Roman" w:ascii="Times New Roman" w:hAnsi="Times New Roman"/>
          <w:i/>
          <w:sz w:val="24"/>
          <w:szCs w:val="24"/>
        </w:rPr>
        <w:t>Lucía</w:t>
      </w:r>
      <w:r>
        <w:rPr>
          <w:rFonts w:cs="Times New Roman" w:ascii="Times New Roman" w:hAnsi="Times New Roman"/>
          <w:sz w:val="24"/>
          <w:szCs w:val="24"/>
        </w:rPr>
        <w:t xml:space="preserve">: Con su liderazgo, siempre está entregándose a los demás. Es sincera, comprensiva, cariñosa y realista. </w:t>
      </w:r>
    </w:p>
    <w:p>
      <w:pPr>
        <w:pStyle w:val="Normal"/>
        <w:rPr/>
      </w:pPr>
      <w:r>
        <w:rPr>
          <w:rFonts w:cs="Times New Roman" w:ascii="Times New Roman" w:hAnsi="Times New Roman"/>
          <w:i/>
          <w:sz w:val="24"/>
          <w:szCs w:val="24"/>
        </w:rPr>
        <w:t>Julián</w:t>
      </w:r>
      <w:r>
        <w:rPr>
          <w:rFonts w:cs="Times New Roman" w:ascii="Times New Roman" w:hAnsi="Times New Roman"/>
          <w:sz w:val="24"/>
          <w:szCs w:val="24"/>
        </w:rPr>
        <w:t xml:space="preserve">: Amigo de Lucía. Es reflexivo, práctico, conoce las normas y le gusta aplicarlas a la sana convivencia. </w:t>
      </w:r>
    </w:p>
    <w:p>
      <w:pPr>
        <w:pStyle w:val="Normal"/>
        <w:rPr/>
      </w:pPr>
      <w:r>
        <w:rPr>
          <w:rFonts w:cs="Times New Roman" w:ascii="Times New Roman" w:hAnsi="Times New Roman"/>
          <w:i/>
          <w:sz w:val="24"/>
          <w:szCs w:val="24"/>
        </w:rPr>
        <w:t>Beto</w:t>
      </w:r>
      <w:r>
        <w:rPr>
          <w:rFonts w:cs="Times New Roman" w:ascii="Times New Roman" w:hAnsi="Times New Roman"/>
          <w:sz w:val="24"/>
          <w:szCs w:val="24"/>
        </w:rPr>
        <w:t xml:space="preserve">: Su falta de principios trae muchos problemas. Aunque tiene opciones de cambio, representa los antivalores. </w:t>
      </w:r>
    </w:p>
    <w:p>
      <w:pPr>
        <w:pStyle w:val="Normal"/>
        <w:rPr/>
      </w:pPr>
      <w:r>
        <w:rPr>
          <w:rFonts w:cs="Times New Roman" w:ascii="Times New Roman" w:hAnsi="Times New Roman"/>
          <w:i/>
          <w:sz w:val="24"/>
          <w:szCs w:val="24"/>
        </w:rPr>
        <w:t>Paco el pelícano</w:t>
      </w:r>
      <w:r>
        <w:rPr>
          <w:rFonts w:cs="Times New Roman" w:ascii="Times New Roman" w:hAnsi="Times New Roman"/>
          <w:sz w:val="24"/>
          <w:szCs w:val="24"/>
        </w:rPr>
        <w:t xml:space="preserve">: Es noble y devuelve bien por mal sin esperar recompensas. </w:t>
      </w:r>
    </w:p>
    <w:p>
      <w:pPr>
        <w:pStyle w:val="Normal"/>
        <w:rPr/>
      </w:pPr>
      <w:r>
        <w:rPr>
          <w:rFonts w:cs="Times New Roman" w:ascii="Times New Roman" w:hAnsi="Times New Roman"/>
          <w:i/>
          <w:sz w:val="24"/>
          <w:szCs w:val="24"/>
        </w:rPr>
        <w:t>Canelo el perro</w:t>
      </w:r>
      <w:r>
        <w:rPr>
          <w:rFonts w:cs="Times New Roman" w:ascii="Times New Roman" w:hAnsi="Times New Roman"/>
          <w:sz w:val="24"/>
          <w:szCs w:val="24"/>
        </w:rPr>
        <w:t>: Cuando tiene pruebas espera el momento adecuado y actú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velio el elefante</w:t>
      </w:r>
      <w:r>
        <w:rPr>
          <w:rFonts w:cs="Times New Roman" w:ascii="Times New Roman" w:hAnsi="Times New Roman"/>
          <w:sz w:val="24"/>
          <w:szCs w:val="24"/>
        </w:rPr>
        <w:t xml:space="preserve">: Por su fortaleza y laboriosidad es muy querido por tod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jes temáticos </w:t>
      </w:r>
    </w:p>
    <w:p>
      <w:pPr>
        <w:pStyle w:val="Normal"/>
        <w:rPr>
          <w:rFonts w:ascii="Times New Roman" w:hAnsi="Times New Roman" w:cs="Times New Roman"/>
          <w:sz w:val="24"/>
          <w:szCs w:val="24"/>
        </w:rPr>
      </w:pPr>
      <w:r>
        <w:rPr>
          <w:rFonts w:cs="Times New Roman" w:ascii="Times New Roman" w:hAnsi="Times New Roman"/>
          <w:sz w:val="24"/>
          <w:szCs w:val="24"/>
        </w:rPr>
        <w:t xml:space="preserve">Al pertenecer o integrarnos a un grupo, (familia, escuela, amigos, vecinos), conviene recordar que, como individuos y compañeros, tenemos derechos y responsabilidades para que entre todos haya armonía y crecimiento. </w:t>
      </w:r>
    </w:p>
    <w:p>
      <w:pPr>
        <w:pStyle w:val="Normal"/>
        <w:rPr>
          <w:rFonts w:ascii="Times New Roman" w:hAnsi="Times New Roman" w:cs="Times New Roman"/>
          <w:sz w:val="24"/>
          <w:szCs w:val="24"/>
        </w:rPr>
      </w:pPr>
      <w:r>
        <w:rPr>
          <w:rFonts w:cs="Times New Roman" w:ascii="Times New Roman" w:hAnsi="Times New Roman"/>
          <w:sz w:val="24"/>
          <w:szCs w:val="24"/>
        </w:rPr>
        <w:t xml:space="preserve">Todos colaboramos cuando entendemos que la mejor manera de convivir es trabajando unidos y realizando acciones amistosas y desinteresadas, en donde se aprovechen nuestras cualidades, de la mejor forma, para beneficio mutuo. </w:t>
      </w:r>
    </w:p>
    <w:p>
      <w:pPr>
        <w:pStyle w:val="Normal"/>
        <w:rPr>
          <w:rFonts w:ascii="Times New Roman" w:hAnsi="Times New Roman" w:cs="Times New Roman"/>
          <w:sz w:val="24"/>
          <w:szCs w:val="24"/>
        </w:rPr>
      </w:pPr>
      <w:r>
        <w:rPr>
          <w:rFonts w:cs="Times New Roman" w:ascii="Times New Roman" w:hAnsi="Times New Roman"/>
          <w:sz w:val="24"/>
          <w:szCs w:val="24"/>
        </w:rPr>
        <w:t xml:space="preserve">Cuando en la búsqueda de una meta colectiva intercambiamos conocimientos, afecto, respeto, y cuando valoramos las capacidades y comportamientos individuales, podemos encontrar el camino hacia el bienestar común. </w:t>
      </w:r>
    </w:p>
    <w:p>
      <w:pPr>
        <w:pStyle w:val="Normal"/>
        <w:rPr>
          <w:rFonts w:ascii="Times New Roman" w:hAnsi="Times New Roman" w:cs="Times New Roman"/>
          <w:sz w:val="24"/>
          <w:szCs w:val="24"/>
        </w:rPr>
      </w:pPr>
      <w:r>
        <w:rPr>
          <w:rFonts w:cs="Times New Roman" w:ascii="Times New Roman" w:hAnsi="Times New Roman"/>
          <w:sz w:val="24"/>
          <w:szCs w:val="24"/>
        </w:rPr>
        <w:t xml:space="preserve">Mentir, ser egoísta y resentido, rompe la comunicación y causa grandes heridas, a veces muy difíciles de sanar. Al contrario, ser generoso, sincero, paciente y comprensivo, permite vivir sanas y constructivas relaciones con los demás. </w:t>
      </w:r>
    </w:p>
    <w:p>
      <w:pPr>
        <w:pStyle w:val="Normal"/>
        <w:rPr>
          <w:rFonts w:ascii="Times New Roman" w:hAnsi="Times New Roman" w:cs="Times New Roman"/>
          <w:sz w:val="24"/>
          <w:szCs w:val="24"/>
        </w:rPr>
      </w:pPr>
      <w:r>
        <w:rPr>
          <w:rFonts w:cs="Times New Roman" w:ascii="Times New Roman" w:hAnsi="Times New Roman"/>
          <w:sz w:val="24"/>
          <w:szCs w:val="24"/>
        </w:rPr>
        <w:t xml:space="preserve">Un corazón lleno de soberbia no es capaz de ver el gran valor de los otros. Un corazón sencillo y humilde, gana la oportunidad de aprender de quien le rodea, y se abre generoso a compartir los tesoros que pueda tener. </w:t>
      </w:r>
    </w:p>
    <w:p>
      <w:pPr>
        <w:pStyle w:val="Normal"/>
        <w:rPr/>
      </w:pPr>
      <w:r>
        <w:rPr>
          <w:rFonts w:cs="Times New Roman" w:ascii="Times New Roman" w:hAnsi="Times New Roman"/>
          <w:sz w:val="24"/>
          <w:szCs w:val="24"/>
        </w:rPr>
        <w:t xml:space="preserve">La envidia hace que sólo estemos mirando lo malo que hay en los otros, e impide que podamos beneficiarnos del bien que pudieran hacernos. </w:t>
      </w:r>
    </w:p>
    <w:p>
      <w:pPr>
        <w:pStyle w:val="Normal"/>
        <w:rPr>
          <w:rFonts w:ascii="Times New Roman" w:hAnsi="Times New Roman" w:cs="Times New Roman"/>
          <w:sz w:val="24"/>
          <w:szCs w:val="24"/>
        </w:rPr>
      </w:pPr>
      <w:r>
        <w:rPr>
          <w:rFonts w:cs="Times New Roman" w:ascii="Times New Roman" w:hAnsi="Times New Roman"/>
          <w:sz w:val="24"/>
          <w:szCs w:val="24"/>
        </w:rPr>
        <w:t xml:space="preserve">Además nos lleva a valorar menos lo que somos y tenemos, actuando con amargura y a la defensiva. </w:t>
      </w:r>
    </w:p>
    <w:p>
      <w:pPr>
        <w:pStyle w:val="Normal"/>
        <w:rPr>
          <w:rFonts w:ascii="Times New Roman" w:hAnsi="Times New Roman" w:cs="Times New Roman"/>
          <w:sz w:val="24"/>
          <w:szCs w:val="24"/>
        </w:rPr>
      </w:pPr>
      <w:r>
        <w:rPr>
          <w:rFonts w:cs="Times New Roman" w:ascii="Times New Roman" w:hAnsi="Times New Roman"/>
          <w:sz w:val="24"/>
          <w:szCs w:val="24"/>
        </w:rPr>
        <w:t xml:space="preserve">A veces creemos que a nosotros nos ha tocado la peor parte en la vida, ignorando que muchas personas hasta tienen la valentía de ocultar lo que verdaderamente les pasa, con el único ánimo de no preocupar a los demás. Practicando virtudes como la humildad, la generosidad y el amor desinteresado, y evitando antivalores como el orgullo, la avaricia y el egoísmo, nos alejamos de una vida triste y vacía, y nos acercamos a los hermanos, y a la plenitud, que es Dios. </w:t>
      </w:r>
    </w:p>
    <w:p>
      <w:pPr>
        <w:pStyle w:val="Normal"/>
        <w:rPr>
          <w:rFonts w:ascii="Times New Roman" w:hAnsi="Times New Roman" w:cs="Times New Roman"/>
          <w:sz w:val="24"/>
          <w:szCs w:val="24"/>
        </w:rPr>
      </w:pPr>
      <w:r>
        <w:rPr>
          <w:rFonts w:cs="Times New Roman" w:ascii="Times New Roman" w:hAnsi="Times New Roman"/>
          <w:sz w:val="24"/>
          <w:szCs w:val="24"/>
        </w:rPr>
        <w:t xml:space="preserve">Las actitudes nobles y positivas benefician el desarrollo del espíritu, fortalecen la comunicación y las relaciones con nuestros semejantes y abren las puertas a una existencia con mayor sentido trascendente. </w:t>
      </w:r>
    </w:p>
    <w:p>
      <w:pPr>
        <w:pStyle w:val="Normal"/>
        <w:rPr>
          <w:rFonts w:ascii="Times New Roman" w:hAnsi="Times New Roman" w:cs="Times New Roman"/>
          <w:sz w:val="24"/>
          <w:szCs w:val="24"/>
        </w:rPr>
      </w:pPr>
      <w:r>
        <w:rPr>
          <w:rFonts w:cs="Times New Roman" w:ascii="Times New Roman" w:hAnsi="Times New Roman"/>
          <w:sz w:val="24"/>
          <w:szCs w:val="24"/>
        </w:rPr>
        <w:t xml:space="preserve">Muchas veces nos equivocamos al juzgar a los demás, cuando proyectamos sobre ellos nuestros temores, defectos y errores, o también cuando pretendemos que actúen de acuerdo con los ideales, que no siempre hemos alcanzado. </w:t>
      </w:r>
    </w:p>
    <w:p>
      <w:pPr>
        <w:pStyle w:val="Normal"/>
        <w:rPr>
          <w:rFonts w:ascii="Times New Roman" w:hAnsi="Times New Roman" w:cs="Times New Roman"/>
          <w:sz w:val="24"/>
          <w:szCs w:val="24"/>
        </w:rPr>
      </w:pPr>
      <w:r>
        <w:rPr>
          <w:rFonts w:cs="Times New Roman" w:ascii="Times New Roman" w:hAnsi="Times New Roman"/>
          <w:sz w:val="24"/>
          <w:szCs w:val="24"/>
        </w:rPr>
        <w:t xml:space="preserve">Llevar cuenta de hasta la más pequeña cosa que hacemos, puede convertimos en seres demandantes e insatisfechos con la respuesta del otro, o convencidos de estar dando "media vida" en favor de los demás. </w:t>
      </w:r>
    </w:p>
    <w:p>
      <w:pPr>
        <w:pStyle w:val="Normal"/>
        <w:rPr>
          <w:rFonts w:ascii="Times New Roman" w:hAnsi="Times New Roman" w:cs="Times New Roman"/>
          <w:sz w:val="24"/>
          <w:szCs w:val="24"/>
        </w:rPr>
      </w:pPr>
      <w:r>
        <w:rPr>
          <w:rFonts w:cs="Times New Roman" w:ascii="Times New Roman" w:hAnsi="Times New Roman"/>
          <w:sz w:val="24"/>
          <w:szCs w:val="24"/>
        </w:rPr>
        <w:t xml:space="preserve">A pesar de nuestros comportamientos inadecuados o erróneos, siempre habrá alguien preocupado y dispuesto a tendernos la mano, incluso sin que lo pidamos. </w:t>
      </w:r>
    </w:p>
    <w:p>
      <w:pPr>
        <w:pStyle w:val="Normal"/>
        <w:rPr>
          <w:rFonts w:ascii="Times New Roman" w:hAnsi="Times New Roman" w:cs="Times New Roman"/>
          <w:sz w:val="24"/>
          <w:szCs w:val="24"/>
        </w:rPr>
      </w:pPr>
      <w:r>
        <w:rPr>
          <w:rFonts w:cs="Times New Roman" w:ascii="Times New Roman" w:hAnsi="Times New Roman"/>
          <w:sz w:val="24"/>
          <w:szCs w:val="24"/>
        </w:rPr>
        <w:t xml:space="preserve">Debemos preparamos a recibir la verdad, la crítica constructiva y el consejo, pues de otro modo sería difícil reconocer y/o superar ciertos errores. Trabajar con gusto y amor por los otros, no significa ser su esclavo. Es tener oportunidad de participar y aportar algo, sintiéndose útil, disfrutando de ello y teniendo la satisfacción del deber cumplido. </w:t>
      </w:r>
    </w:p>
    <w:p>
      <w:pPr>
        <w:pStyle w:val="Normal"/>
        <w:rPr>
          <w:rFonts w:ascii="Times New Roman" w:hAnsi="Times New Roman" w:cs="Times New Roman"/>
          <w:sz w:val="24"/>
          <w:szCs w:val="24"/>
        </w:rPr>
      </w:pPr>
      <w:r>
        <w:rPr>
          <w:rFonts w:cs="Times New Roman" w:ascii="Times New Roman" w:hAnsi="Times New Roman"/>
          <w:sz w:val="24"/>
          <w:szCs w:val="24"/>
        </w:rPr>
        <w:t xml:space="preserve">La discreción y la prudencia nos permiten actuar con equidad y decidir con justicia. La firmeza y el optimismo nos ayudan a alcanzar la meta, por difícil que parezca. </w:t>
      </w:r>
    </w:p>
    <w:p>
      <w:pPr>
        <w:pStyle w:val="Normal"/>
        <w:rPr>
          <w:rFonts w:ascii="Times New Roman" w:hAnsi="Times New Roman" w:cs="Times New Roman"/>
          <w:sz w:val="24"/>
          <w:szCs w:val="24"/>
        </w:rPr>
      </w:pPr>
      <w:r>
        <w:rPr>
          <w:rFonts w:cs="Times New Roman" w:ascii="Times New Roman" w:hAnsi="Times New Roman"/>
          <w:sz w:val="24"/>
          <w:szCs w:val="24"/>
        </w:rPr>
        <w:t xml:space="preserve">No todos los sueños que tenemos nos llevan directa o realmente a volar. Algunos son difíciles, y otros son innecesarios o pueden ser inconvenientes. Con madurez y valor debemos aprender a descubrir cuales nos conducen a la felicidad. </w:t>
      </w:r>
    </w:p>
    <w:p>
      <w:pPr>
        <w:pStyle w:val="Normal"/>
        <w:rPr>
          <w:rFonts w:ascii="Times New Roman" w:hAnsi="Times New Roman" w:cs="Times New Roman"/>
          <w:b/>
          <w:b/>
          <w:sz w:val="24"/>
          <w:szCs w:val="24"/>
        </w:rPr>
      </w:pPr>
      <w:r>
        <w:rPr>
          <w:rFonts w:cs="Times New Roman" w:ascii="Times New Roman" w:hAnsi="Times New Roman"/>
          <w:b/>
          <w:sz w:val="24"/>
          <w:szCs w:val="24"/>
        </w:rPr>
        <w:t>Guía metodológica</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Vivencia </w:t>
        <w:br/>
      </w:r>
      <w:r>
        <w:rPr>
          <w:rFonts w:cs="Times New Roman" w:ascii="Times New Roman" w:hAnsi="Times New Roman"/>
          <w:sz w:val="24"/>
          <w:szCs w:val="24"/>
        </w:rPr>
        <w:t xml:space="preserve">Dibújate en una hoja y luego anota allí mismo cuál es la característica física y espiritual que tus compañeros más perciben en ti. </w:t>
      </w:r>
    </w:p>
    <w:p>
      <w:pPr>
        <w:pStyle w:val="Normal"/>
        <w:rPr/>
      </w:pPr>
      <w:r>
        <w:rPr>
          <w:rFonts w:cs="Times New Roman" w:ascii="Times New Roman" w:hAnsi="Times New Roman"/>
          <w:sz w:val="24"/>
          <w:szCs w:val="24"/>
          <w:u w:val="single"/>
        </w:rPr>
        <w:t xml:space="preserve">Iluminación </w:t>
      </w:r>
      <w:r>
        <w:rPr>
          <w:rFonts w:cs="Times New Roman" w:ascii="Times New Roman" w:hAnsi="Times New Roman"/>
          <w:sz w:val="24"/>
          <w:szCs w:val="24"/>
        </w:rPr>
        <w:br/>
        <w:t xml:space="preserve">El DVD se presenta como alternativa para iluminar una situación de vida. Por tanto, sugerimos abrir un espacio de silencio y preparación, de diálogo con el cuerpo y consigo mismo, de suave música para ambientar, de manera que el participante se disponga a observar la historia, consciente de la intencionalidad del momento, que puede ser reforzado con una lectura, reflexión o parábola. Conviene además invitarles a tomar nota de frases o expresiones que les llame la atención. </w:t>
      </w:r>
    </w:p>
    <w:p>
      <w:pPr>
        <w:pStyle w:val="Normal"/>
        <w:rPr/>
      </w:pPr>
      <w:r>
        <w:rPr>
          <w:rFonts w:cs="Times New Roman" w:ascii="Times New Roman" w:hAnsi="Times New Roman"/>
          <w:sz w:val="24"/>
          <w:szCs w:val="24"/>
          <w:u w:val="single"/>
        </w:rPr>
        <w:t>Trabajo personal</w:t>
      </w:r>
      <w:r>
        <w:rPr>
          <w:rFonts w:cs="Times New Roman" w:ascii="Times New Roman" w:hAnsi="Times New Roman"/>
          <w:sz w:val="24"/>
          <w:szCs w:val="24"/>
        </w:rPr>
        <w:t xml:space="preserve"> </w:t>
        <w:br/>
        <w:t xml:space="preserve">Luego de presentar el DV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laciona tu nivel de responsabilidad con el de la historia presentad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dentifica situaciones personales en las que, por falta de responsabilidad, te hayas hecho daño, o también a otros. Escribe qué sientes al reconocerl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gradece por los momentos en los que has sentido que tu familia, tu grupo de amigos, vecinos, compañeros, etc., te han valorado y tenido en cuent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uéntale al grupo las cualidades que escribiste en la hoja y cómo te sientes al reconocerla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aloga sobre la relación entre la responsabilidad y otros valores, en el vide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mparte una experiencia semejante a la de un personaje del video y di qué enseñanza puede dejar para todo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nos si has tenido, o conoces, una experiencia semejante a la de Beto y ¿Cómo habrías querido que los demás lo hubieran tratad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xamina con amor y misericordia ¿Qué pudo llevar a Beto a no querer compartir, ni a ser responsable en las tareas de la comunidad?, ¿Cuáles sentimientos reflejaba en sus actos? y ¿Cómo te parece la actitud de los demás personaj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íntesis </w:t>
      </w:r>
    </w:p>
    <w:p>
      <w:pPr>
        <w:pStyle w:val="Normal"/>
        <w:rPr>
          <w:rFonts w:ascii="Times New Roman" w:hAnsi="Times New Roman" w:cs="Times New Roman"/>
          <w:sz w:val="24"/>
          <w:szCs w:val="24"/>
        </w:rPr>
      </w:pPr>
      <w:r>
        <w:rPr>
          <w:rFonts w:cs="Times New Roman" w:ascii="Times New Roman" w:hAnsi="Times New Roman"/>
          <w:sz w:val="24"/>
          <w:szCs w:val="24"/>
        </w:rPr>
        <w:t xml:space="preserve">El animador invita a que todos expresen el valor que más le gusta de sí mismos, y a compartir cómo se sienten. Luego profundiza la idea de que el valor es toda la persona, al ser deseada y amada por Dios, tal como es, sin excluir u ocultar sus aspectos negativos, más bien integrándolos. Pueden hacerse algunas preguntas para ver de qué modo asumen la experiencia, reorientándola si fuera necesario. También es importante reconocer las circunstancias, vivencias y necesidades del otro, antes de juzgar un comportamiento que se presenta como negativo para el grupo, puesto que nadie siente de modo aislado, y cualquiera de nosotros podría llegar a ocupar el lugar de quien sufre y, finalmente, destacar los valores que se descubren en el video y su relación con situaciones del grupo y/o reflexionar con una lectura o parábola, como la de "Los talentos", tomada de Mateo 25,14-29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Un hombre que se marchaba al extranjero, llamó antes a sus criados y les encomendó sus posesiones. A uno le dio 5 millones, a otro 2, a otro 1; a cada uno según su capacidad, y se marchó. Inmediatamente el que había recibido 5, negoció con ellos y ganó otros 5, lo mismo el que había recibido 2, ganó otros 2. El que había recibido 1 millón fue, hizo un hoyo en  tierra y escondió el dinero del amo, quien pasado mucho tiempo se presentó para pedirles cuent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e acercó el que había recibido 5 y le presentó otros 5. El amo le dijo: muy bien, siervo fiel y cumplidor. Has sido de fiar en lo menudo, te pongo al frente de lo importante. Entra en la fiesta de tu amo. Igual sucedió con el que había recibido dos. Se acercó también el que había recibido 1 millón y dijo: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eñor, sabía que eres exigente, que cosechas donde no has sembrado y reúnes donde no has esparcido, como tenía miedo, enterré tu millón, aquí tienes lo tuyo. El amo le respondió: Siervo indigno y holgazán: puesto que sabías que cosecho donde no sembré y reúno donde no esparcí, tenías que haber depositado el dinero en un banco, para que al venir yo, lo retirase con los intereses. Quítenle el millón y dénselo al que tiene 10, pues al que tiene se le dará y le sobrará, y al que no tiene, se le quitará aún lo que tien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Revisa qué tan responsable eres a nivel personal y comunitario, en los distintos ambientes que vives, y proponte tareas concretas que ayuden a respetar, valorar y comprometerte, como escuchar al otro mientras habla, cumplir con las labores individuales y grupales, y aceptar de buena voluntad un servicio que se te pid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eb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Comparte los logros que hoy alcanzaste en torno al conocimiento y vivencia de la responsabilidad y reconoce lo que otras personas han aportado a este aspecto tan importante en tu formación. </w:t>
      </w:r>
    </w:p>
    <w:p>
      <w:pPr>
        <w:pStyle w:val="Normal"/>
        <w:rPr/>
      </w:pPr>
      <w:r>
        <w:rPr>
          <w:rFonts w:cs="Times New Roman" w:ascii="Times New Roman" w:hAnsi="Times New Roman"/>
          <w:sz w:val="24"/>
          <w:szCs w:val="24"/>
        </w:rPr>
        <w:t xml:space="preserve">Al terminar, se les puede entregar una pequeña tarjeta o monedita, con una leyenda del tipo: "mi valor es incalculable", "valgo por todo lo que soy", u otro elemento que refuerce el valor propio, la autoestima y el nivel de compromiso con los semejantes, y con la socied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Un error te enseña</w:t>
      </w:r>
    </w:p>
    <w:p>
      <w:pPr>
        <w:pStyle w:val="Normal"/>
        <w:rPr>
          <w:rFonts w:ascii="Times New Roman" w:hAnsi="Times New Roman" w:cs="Times New Roman"/>
          <w:i/>
          <w:i/>
          <w:sz w:val="24"/>
          <w:szCs w:val="24"/>
        </w:rPr>
      </w:pPr>
      <w:r>
        <w:rPr>
          <w:rFonts w:cs="Times New Roman" w:ascii="Times New Roman" w:hAnsi="Times New Roman"/>
          <w:i/>
          <w:sz w:val="24"/>
          <w:szCs w:val="24"/>
        </w:rPr>
        <w:t>Conocerse es tener Conciencia del camino para ser mejores</w:t>
      </w:r>
    </w:p>
    <w:p>
      <w:pPr>
        <w:pStyle w:val="Normal"/>
        <w:rPr>
          <w:rFonts w:ascii="Times New Roman" w:hAnsi="Times New Roman" w:cs="Times New Roman"/>
          <w:sz w:val="24"/>
          <w:szCs w:val="24"/>
        </w:rPr>
      </w:pPr>
      <w:r>
        <w:rPr>
          <w:rFonts w:cs="Times New Roman" w:ascii="Times New Roman" w:hAnsi="Times New Roman"/>
          <w:sz w:val="24"/>
          <w:szCs w:val="24"/>
        </w:rPr>
        <w:t xml:space="preserve">Toda actitud, por simple que parezca, evidencia los contenidos que han ido constituyendo nuestra personalidad y nuestra conciencia, a partir de la herencia familiar, y de lo aprendido en la escuela, la sociedad y la cultura. Según lo anterior, podemos afirmar que el hombre nace y la humanidad lo transforma. </w:t>
      </w:r>
    </w:p>
    <w:p>
      <w:pPr>
        <w:pStyle w:val="Normal"/>
        <w:rPr>
          <w:rFonts w:ascii="Times New Roman" w:hAnsi="Times New Roman" w:cs="Times New Roman"/>
          <w:sz w:val="24"/>
          <w:szCs w:val="24"/>
        </w:rPr>
      </w:pPr>
      <w:r>
        <w:rPr>
          <w:rFonts w:cs="Times New Roman" w:ascii="Times New Roman" w:hAnsi="Times New Roman"/>
          <w:sz w:val="24"/>
          <w:szCs w:val="24"/>
        </w:rPr>
        <w:t xml:space="preserve">Por ello es indispensable reconsiderar nuestros actuales sistemas educativos y formativos, los cuales no han podido hacer frente a la crisis de valores que afecta a toda sociedad. Ahora bien, si por fortuna hemos recibido las herramientas adecuadas para formarnos como seres de bien, nuestra labor fundamental es la de testimoniarlo sin temor, especialmente entre quienes -por descuido de sus responsables-, hoy sufren las consecuencias de llevar una vida sin referentes éticos ni moral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rFonts w:ascii="Times New Roman" w:hAnsi="Times New Roman" w:cs="Times New Roman"/>
          <w:sz w:val="24"/>
          <w:szCs w:val="24"/>
        </w:rPr>
      </w:pPr>
      <w:r>
        <w:rPr>
          <w:rFonts w:cs="Times New Roman" w:ascii="Times New Roman" w:hAnsi="Times New Roman"/>
          <w:sz w:val="24"/>
          <w:szCs w:val="24"/>
        </w:rPr>
        <w:t xml:space="preserve">Antes de que Lucía y sus amigos puedan construir el galpón para las gallinas, que consiguieron presentando un proyecto comunitario, el ambicioso y facilista Beto, las roba en complicidad con el dragón Cornelio, a quien convence argumentando que su escasa dieta vegetariana, obligada por falta de recursos, no es digna de su apabullante personalidad. Sin embargo, para sorpresa del muchacho, el escupe fuegos se niega a entregarle lo robado, justificándose en la errónea frase: "ladrón que roba a ladrón, tiene 100 años de perdón". </w:t>
      </w:r>
    </w:p>
    <w:p>
      <w:pPr>
        <w:pStyle w:val="Normal"/>
        <w:rPr>
          <w:rFonts w:ascii="Times New Roman" w:hAnsi="Times New Roman" w:cs="Times New Roman"/>
          <w:sz w:val="24"/>
          <w:szCs w:val="24"/>
        </w:rPr>
      </w:pPr>
      <w:r>
        <w:rPr>
          <w:rFonts w:cs="Times New Roman" w:ascii="Times New Roman" w:hAnsi="Times New Roman"/>
          <w:sz w:val="24"/>
          <w:szCs w:val="24"/>
        </w:rPr>
        <w:t xml:space="preserve">Cuando se descubre el robo, Beto acusa a Cornelio, quien no tiene más remedio que reconocer su falta y devolver las gallinas que jamás debió hurtar, aunque fueran propiedad de sus amigos. Ellos por su parte, al perdonar a los pequeños infractores, nos dan una sabia lección de tolerancia y comprensión, aunque invitándonos a entender que todos nuestros actos siempre deberán guiarse por sanos y desinteresados principios étic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uía metodológic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ivencia </w:t>
        <w:br/>
      </w:r>
      <w:r>
        <w:rPr>
          <w:rFonts w:cs="Times New Roman" w:ascii="Times New Roman" w:hAnsi="Times New Roman"/>
          <w:sz w:val="24"/>
          <w:szCs w:val="24"/>
        </w:rPr>
        <w:t xml:space="preserve">Intenta recordar una historia o situación en la que su desenlace habría sido positivo, si los personajes actuaran con honestidad.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Iluminación </w:t>
        <w:br/>
      </w:r>
      <w:r>
        <w:rPr>
          <w:rFonts w:cs="Times New Roman" w:ascii="Times New Roman" w:hAnsi="Times New Roman"/>
          <w:sz w:val="24"/>
          <w:szCs w:val="24"/>
        </w:rPr>
        <w:t xml:space="preserve">El DVD se presenta como alternativa para iluminar una situación de vida. Por tanto, sugerimos abrir un espacio de silencio y preparación, de diálogo con el cuerpo y consigo mismo, de suave música para ambientar, de manera que el participante se disponga a observar la historia, consciente de la intencionalidad del momento, que puede ser reforzado con una lectura, reflexión o parábola. Conviene además invitar/es a tomar nota de frases o expresiones que les llamen la atenció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personal </w:t>
      </w:r>
    </w:p>
    <w:p>
      <w:pPr>
        <w:pStyle w:val="Normal"/>
        <w:rPr>
          <w:rFonts w:ascii="Times New Roman" w:hAnsi="Times New Roman" w:cs="Times New Roman"/>
          <w:sz w:val="24"/>
          <w:szCs w:val="24"/>
        </w:rPr>
      </w:pPr>
      <w:r>
        <w:rPr>
          <w:rFonts w:cs="Times New Roman" w:ascii="Times New Roman" w:hAnsi="Times New Roman"/>
          <w:sz w:val="24"/>
          <w:szCs w:val="24"/>
        </w:rPr>
        <w:t xml:space="preserve">* ¿Cómo percibes la actitud de Beto y Cornelio?, ¿crees que alguno de los dos es más culpable?, ¿en dónde radica la gravedad de su falta? </w:t>
      </w:r>
    </w:p>
    <w:p>
      <w:pPr>
        <w:pStyle w:val="Normal"/>
        <w:rPr>
          <w:rFonts w:ascii="Times New Roman" w:hAnsi="Times New Roman" w:cs="Times New Roman"/>
          <w:sz w:val="24"/>
          <w:szCs w:val="24"/>
        </w:rPr>
      </w:pPr>
      <w:r>
        <w:rPr>
          <w:rFonts w:cs="Times New Roman" w:ascii="Times New Roman" w:hAnsi="Times New Roman"/>
          <w:sz w:val="24"/>
          <w:szCs w:val="24"/>
        </w:rPr>
        <w:t xml:space="preserve">*¿Piensas que la carencia económica justifica quitarle pertenencias a alguien? </w:t>
      </w:r>
    </w:p>
    <w:p>
      <w:pPr>
        <w:pStyle w:val="Normal"/>
        <w:rPr>
          <w:rFonts w:ascii="Times New Roman" w:hAnsi="Times New Roman" w:cs="Times New Roman"/>
          <w:sz w:val="24"/>
          <w:szCs w:val="24"/>
        </w:rPr>
      </w:pPr>
      <w:r>
        <w:rPr>
          <w:rFonts w:cs="Times New Roman" w:ascii="Times New Roman" w:hAnsi="Times New Roman"/>
          <w:sz w:val="24"/>
          <w:szCs w:val="24"/>
        </w:rPr>
        <w:t xml:space="preserve">*¿Le darías empleo o las llaves de tu casa a una persona que no es delicada? </w:t>
      </w:r>
    </w:p>
    <w:p>
      <w:pPr>
        <w:pStyle w:val="Normal"/>
        <w:rPr>
          <w:rFonts w:ascii="Times New Roman" w:hAnsi="Times New Roman" w:cs="Times New Roman"/>
          <w:sz w:val="24"/>
          <w:szCs w:val="24"/>
        </w:rPr>
      </w:pPr>
      <w:r>
        <w:rPr>
          <w:rFonts w:cs="Times New Roman" w:ascii="Times New Roman" w:hAnsi="Times New Roman"/>
          <w:sz w:val="24"/>
          <w:szCs w:val="24"/>
        </w:rPr>
        <w:t xml:space="preserve">* ¿Te han llegado a robar alguna vez? En caso negativo, ¿conoces a alguien que le hayan robado?, ¿cuáles han sido sus respectivas reacciones? </w:t>
      </w:r>
    </w:p>
    <w:p>
      <w:pPr>
        <w:pStyle w:val="Normal"/>
        <w:rPr>
          <w:rFonts w:ascii="Times New Roman" w:hAnsi="Times New Roman" w:cs="Times New Roman"/>
          <w:sz w:val="24"/>
          <w:szCs w:val="24"/>
        </w:rPr>
      </w:pPr>
      <w:r>
        <w:rPr>
          <w:rFonts w:cs="Times New Roman" w:ascii="Times New Roman" w:hAnsi="Times New Roman"/>
          <w:sz w:val="24"/>
          <w:szCs w:val="24"/>
        </w:rPr>
        <w:t xml:space="preserve">*¿Una persona no delicada nace o se hace?, ¿cómo debería tratar la sociedad a alguien que no tiene principios ético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r>
    </w:p>
    <w:p>
      <w:pPr>
        <w:pStyle w:val="Normal"/>
        <w:rPr>
          <w:rFonts w:ascii="Times New Roman" w:hAnsi="Times New Roman" w:cs="Times New Roman"/>
          <w:sz w:val="24"/>
          <w:szCs w:val="24"/>
        </w:rPr>
      </w:pPr>
      <w:r>
        <w:rPr>
          <w:rFonts w:cs="Times New Roman" w:ascii="Times New Roman" w:hAnsi="Times New Roman"/>
          <w:sz w:val="24"/>
          <w:szCs w:val="24"/>
        </w:rPr>
        <w:t xml:space="preserve">* Después de compartir con todo el grupo tus respuestas personales, analiza abiertamente con tus compañeros: </w:t>
      </w:r>
    </w:p>
    <w:p>
      <w:pPr>
        <w:pStyle w:val="Normal"/>
        <w:rPr>
          <w:rFonts w:ascii="Times New Roman" w:hAnsi="Times New Roman" w:cs="Times New Roman"/>
          <w:sz w:val="24"/>
          <w:szCs w:val="24"/>
        </w:rPr>
      </w:pPr>
      <w:r>
        <w:rPr>
          <w:rFonts w:cs="Times New Roman" w:ascii="Times New Roman" w:hAnsi="Times New Roman"/>
          <w:sz w:val="24"/>
          <w:szCs w:val="24"/>
        </w:rPr>
        <w:t xml:space="preserve">*¿Qué otras cosas pueden robarse además de los bienes materiales?, ¿qué puede ser más grave: robarle a un pobre, a un rico, o a un ladrón? </w:t>
      </w:r>
    </w:p>
    <w:p>
      <w:pPr>
        <w:pStyle w:val="Normal"/>
        <w:rPr>
          <w:rFonts w:ascii="Times New Roman" w:hAnsi="Times New Roman" w:cs="Times New Roman"/>
          <w:sz w:val="24"/>
          <w:szCs w:val="24"/>
        </w:rPr>
      </w:pPr>
      <w:r>
        <w:rPr>
          <w:rFonts w:cs="Times New Roman" w:ascii="Times New Roman" w:hAnsi="Times New Roman"/>
          <w:sz w:val="24"/>
          <w:szCs w:val="24"/>
        </w:rPr>
        <w:t xml:space="preserve">*Tomar una fruta de un árbol sembrado en parques o sitios públicos ¿es robar?, ¿sería robo tomarlo de una finca?, ¿y de un supermercad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íntesis </w:t>
      </w:r>
    </w:p>
    <w:p>
      <w:pPr>
        <w:pStyle w:val="Normal"/>
        <w:rPr>
          <w:rFonts w:ascii="Times New Roman" w:hAnsi="Times New Roman" w:cs="Times New Roman"/>
          <w:sz w:val="24"/>
          <w:szCs w:val="24"/>
        </w:rPr>
      </w:pPr>
      <w:r>
        <w:rPr>
          <w:rFonts w:cs="Times New Roman" w:ascii="Times New Roman" w:hAnsi="Times New Roman"/>
          <w:sz w:val="24"/>
          <w:szCs w:val="24"/>
        </w:rPr>
        <w:t xml:space="preserve">Este tema tan delicado e "ignorado" exige que el animador, prepare un buen esquema sobre las virtudes y valores presentes en una conciencia recta, que podrían ser reflejados en los diez mandamientos de la Iglesia. Al final obsequiará a los participantes una copia de la "conducta cristiana" propuesta por el apóstol Pablo en Efesios 4,25-32, y los invitará a hacer un buen examen de conciencia, de cara al sacramento de la reconciliación, por la falta de caridad con los hermanos, al quitarles sus bienes, negarles los nuestros, o evitar que accedan a los que deberían corresponderl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Haz un esfuerzo por recordar si alguna vez te adueñaste de objetos, sin el permiso de sus dueños. Si es posible, devuélvelos por insignificantes que parezcan. Si ya no los tienes, trata de reivindicarte con algo que tenga su valor, más una pequeña recompensa. </w:t>
      </w:r>
    </w:p>
    <w:p>
      <w:pPr>
        <w:pStyle w:val="Normal"/>
        <w:rPr>
          <w:rFonts w:ascii="Times New Roman" w:hAnsi="Times New Roman" w:cs="Times New Roman"/>
          <w:b/>
          <w:b/>
          <w:sz w:val="24"/>
          <w:szCs w:val="24"/>
        </w:rPr>
      </w:pPr>
      <w:r>
        <w:rPr>
          <w:rFonts w:cs="Times New Roman" w:ascii="Times New Roman" w:hAnsi="Times New Roman"/>
          <w:b/>
          <w:sz w:val="24"/>
          <w:szCs w:val="24"/>
        </w:rPr>
        <w:t>Celebración</w:t>
      </w:r>
    </w:p>
    <w:p>
      <w:pPr>
        <w:pStyle w:val="Normal"/>
        <w:widowControl/>
        <w:bidi w:val="0"/>
        <w:spacing w:lineRule="auto" w:line="276" w:before="0" w:after="200"/>
        <w:rPr/>
      </w:pPr>
      <w:r>
        <w:rPr>
          <w:rFonts w:cs="Times New Roman" w:ascii="Times New Roman" w:hAnsi="Times New Roman"/>
          <w:sz w:val="24"/>
          <w:szCs w:val="24"/>
        </w:rPr>
        <w:t>Cantamos juntos alguna canción apropiada.</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1:00Z</dcterms:created>
  <dc:creator>Pilar</dc:creator>
  <dc:description/>
  <cp:keywords/>
  <dc:language>en-US</dc:language>
  <cp:lastModifiedBy>Pilar</cp:lastModifiedBy>
  <dcterms:modified xsi:type="dcterms:W3CDTF">2013-05-31T13:13:00Z</dcterms:modified>
  <cp:revision>3</cp:revision>
  <dc:subject/>
  <dc:title/>
</cp:coreProperties>
</file>